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А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СМОЛЬ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СПУБЛИКИ МОРДОВ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седьм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7.12.2024года                                                           № 111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бюджете Смольнен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на основании прогноза социально-экономического развития Смольненского сельского поселения на 2025 год и плановый период 2026 – 2027 годы, Совет депутатов Смольнен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бюджет Смольненского сельского поселения на 2025 год по доходам в сумме 3925,3 тыс. рублей и по расходам в сумме 3859,5</w:t>
      </w:r>
      <w:r>
        <w:rPr>
          <w:rFonts w:cs="Arial" w:ascii="Arial" w:hAnsi="Arial"/>
          <w:color w:val="000000"/>
        </w:rPr>
        <w:t xml:space="preserve"> тыс. рублей, с превышением доходов над расходами в сумме 65,8 тыс. рубле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бюджет Смольненского сельского поселения на 2026 год по доходам в сумме 2207,8 тыс. рублей и по расходам в 2128,8 тыс. рублей, том числе условно утвержденным расходам в сумме 40,8 тыс. рублей</w:t>
      </w:r>
      <w:r>
        <w:rPr>
          <w:rFonts w:cs="Arial" w:ascii="Arial" w:hAnsi="Arial"/>
          <w:color w:val="000000"/>
        </w:rPr>
        <w:t xml:space="preserve"> с превышением доходов над расходами в сумме 79,0 тыс. рубле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бюджет Смольненского сельского поселения на 2027 год по доходам в сумме 2349,6 тыс. рублей и по расходам в сумме 2259,6 тыс. рублей, в том числе условно утвержденным расходам в сумме 83,9 тыс. рублей</w:t>
      </w:r>
      <w:r>
        <w:rPr>
          <w:rFonts w:cs="Arial" w:ascii="Arial" w:hAnsi="Arial"/>
          <w:color w:val="000000"/>
        </w:rPr>
        <w:t xml:space="preserve"> с превышением доходов над расходами в сумме 90,0 тыс. рубле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Администрацию Смольненского сельского поселения Ичалковского муниципального района Республики Мордовия. 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rFonts w:cs="Arial" w:ascii="Arial" w:hAnsi="Arial"/>
        </w:rPr>
        <w:t>5. Решение Совета депутатов Смольненского сельского поселения Ичалковского муниципального района Республики Мордовия вступает в силу с 1 января 2025 года и прекращает свое действие 31 декабря 2025 года.</w:t>
      </w:r>
    </w:p>
    <w:p>
      <w:pPr>
        <w:pStyle w:val="Normal"/>
        <w:spacing w:lineRule="atLeast" w:line="0"/>
        <w:ind w:firstLine="539"/>
        <w:jc w:val="both"/>
        <w:rPr>
          <w:rFonts w:ascii="Arial" w:hAnsi="Arial" w:cs="Arial"/>
        </w:rPr>
      </w:pPr>
      <w:r>
        <w:rPr>
          <w:rStyle w:val="ConsPlusNormal"/>
          <w:color w:val="000000"/>
        </w:rPr>
        <w:t>6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tLeast" w:line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jc w:val="right"/>
        <w:rPr/>
      </w:pPr>
      <w:r>
        <w:rPr>
          <w:rFonts w:cs="Arial" w:ascii="Arial" w:hAnsi="Arial"/>
          <w:lang w:eastAsia="ar-SA"/>
        </w:rPr>
        <w:t>Глава Смольнен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Ичалков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спублики Мордовия       С.А.Сурков</w:t>
      </w:r>
    </w:p>
    <w:p>
      <w:pPr>
        <w:pStyle w:val="Normal"/>
        <w:spacing w:lineRule="atLeast" w:line="0"/>
        <w:ind w:firstLine="53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53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spacing w:lineRule="atLeast" w:line="0"/>
        <w:ind w:firstLine="539"/>
        <w:jc w:val="right"/>
        <w:rPr/>
      </w:pPr>
      <w:r>
        <w:rPr>
          <w:rFonts w:cs="Arial" w:ascii="Arial" w:hAnsi="Arial"/>
        </w:rPr>
        <w:t>решением Совета депутатов Смольненского сельского поселения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</w:rPr>
        <w:t xml:space="preserve">«О бюджете Смольненского сельского поселения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чалковского муниципального района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</w:rPr>
        <w:t>Республики Мордовия на 2025 год и на плановый период 2026 и 2027 годов»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7.12.2024г. № 1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1.Основные характеристики бюджета Смольненского сельского поселения Ичалковского муниципального района Республики Мордо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бюджет Смольненского сельского поселения на 2025 год по доходам в сумме 3925,3 тыс. рублей и по расходам в сумме 3859,5</w:t>
      </w:r>
      <w:r>
        <w:rPr>
          <w:rFonts w:cs="Arial" w:ascii="Arial" w:hAnsi="Arial"/>
          <w:color w:val="000000"/>
        </w:rPr>
        <w:t xml:space="preserve"> тыс. рублей, с превышением доходов над расходами в сумме 65,8 тыс. рубле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бюджет Смольненского сельского поселения на 2026 год по доходам в сумме 2207,8 тыс. рублей и по расходам в 2128,8 тыс. рублей, том числе условно утвержденным расходам в сумме 40,8 тыс. рублей</w:t>
      </w:r>
      <w:r>
        <w:rPr>
          <w:rFonts w:cs="Arial" w:ascii="Arial" w:hAnsi="Arial"/>
          <w:color w:val="000000"/>
        </w:rPr>
        <w:t xml:space="preserve"> с превышением доходов над расходами в сумме 79,0 тыс. рубле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бюджет Смольненского сельского поселения на 2027 год по доходам в сумме 2349,6 тыс. рублей и по расходам в сумме 2259,6 тыс. рублей, в том числе условно утвержденным расходам в сумме 83,9 тыс. рублей</w:t>
      </w:r>
      <w:r>
        <w:rPr>
          <w:rFonts w:cs="Arial" w:ascii="Arial" w:hAnsi="Arial"/>
          <w:color w:val="000000"/>
        </w:rPr>
        <w:t xml:space="preserve"> с превышением доходов над расходами в сумме 90,0 тыс. руб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Статья 2. Нормативы отчислений от налогов и сборов между бюджетом Смольненского сельского поселения Ичалковского муниципального района Республики Мордовия и бюджетом Ичалковского муниципального района Республики Мордов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Нормативы отчислений от налогов и сборов, не установленные бюджетным законодательством Российской Федерации, определяются согласно приложению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Налоговые доходы бюджета на 2025 год и на плановый период 2026 и 2027 годов формируются за счет поступлений от следующих источни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ога на доходы физических лиц, поступающего от налогоплательщиков и налоговых агентов, находящихся на территории сельского поселения, – по нормативам, установленным федеральным законодательством и законодательством Республики Мордовия – 2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ога на имущество физических лиц, находящегося на территории сельского поселения – 100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ого налога – 100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х налоговых и неналоговых доходов – по нормативам, установленны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. Безвозмездные поступления в бюджет Смольнен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Утвердить объем безвозмездных поступлений в бюджет </w:t>
      </w:r>
      <w:r>
        <w:rPr>
          <w:rFonts w:cs="Arial" w:ascii="Arial" w:hAnsi="Arial"/>
        </w:rPr>
        <w:t xml:space="preserve">Смольненского сельского поселения Ичалковского муниципального района Республики Мордовия </w:t>
      </w:r>
      <w:r>
        <w:rPr>
          <w:rFonts w:cs="Arial" w:ascii="Arial" w:hAnsi="Arial"/>
          <w:bCs/>
        </w:rPr>
        <w:t>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Статья 4. </w:t>
      </w:r>
      <w:r>
        <w:rPr>
          <w:rFonts w:cs="Arial" w:ascii="Arial" w:hAnsi="Arial"/>
          <w:b/>
        </w:rPr>
        <w:t xml:space="preserve">Распределение расходов бюджета Смольненского сельского поселения Ичалковского муниципального района Республики Мордовия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едомственную структуру </w:t>
      </w:r>
      <w:r>
        <w:rPr>
          <w:rFonts w:cs="Arial" w:ascii="Arial" w:hAnsi="Arial"/>
        </w:rPr>
        <w:t xml:space="preserve">расходов бюджета Смольненского сельского поселения Ичалковского муниципального района Республики Мордовия </w:t>
      </w:r>
      <w:r>
        <w:rPr>
          <w:rFonts w:cs="Arial" w:ascii="Arial" w:hAnsi="Arial"/>
          <w:bCs/>
        </w:rPr>
        <w:t>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спределение бюджетных ассигнований бюджета Смольне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лассификации расходов бюджетов Российской Федерации </w:t>
      </w:r>
      <w:r>
        <w:rPr>
          <w:rFonts w:cs="Arial" w:ascii="Arial" w:hAnsi="Arial"/>
          <w:bCs/>
        </w:rPr>
        <w:t>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бюджета </w:t>
      </w:r>
      <w:r>
        <w:rPr>
          <w:rFonts w:cs="Arial" w:ascii="Arial" w:hAnsi="Arial"/>
        </w:rPr>
        <w:t xml:space="preserve">Смольне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</w:t>
      </w:r>
      <w:r>
        <w:rPr>
          <w:rFonts w:cs="Arial" w:ascii="Arial" w:hAnsi="Arial"/>
          <w:bCs/>
        </w:rPr>
        <w:t>на 2025 год и на плановый период 2026 и 2027 годов согласно приложению 5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Статья 5. Бюджетные ассигнования на закупку товаров, работ, услуг для муниципальных нужд Смольненского сельского поселения Ичалковского муниципального района Республики Мордовия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Из бюджета Смольненского сельского поселения предоставляются бюджетные ассигнования на закупку товаров, работ, услуг для муниципальных нужд Смольненского сельского поселения Ичалковского муниципального района в целях оказания муниципальных услуг физическим и юридическим лицам,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зенное учреждение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2025 году и на плановый период 2026 и 2027 годов, - по договорам (муниципальным контрактам) 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Смольненского сельского поселения в 2025 году и на плановый период 2026 и 2027 годов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Статья 6. Иные межбюджетные трансферты, предоставляемые из бюджета Смольненского сельского поселения бюджету Ичалков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з бюджета Смольненского сельского поселения бюджету Ичалковского муниципального района предоста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иных межбюджетных трансфертов на осуществление части полномочий по решению вопросов местного значения соответствии с заключенными соглашениями, предусмотренных настоящем Решением на 2025год в сумме  10,0 тыс. рублей, на 2026 год  –10,0 тыс. рублей, на 2027 год  –  10,0 тыс.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Бюджетные ассигнования Дорожного фонда </w:t>
      </w:r>
      <w:r>
        <w:rPr>
          <w:b/>
          <w:sz w:val="24"/>
          <w:szCs w:val="24"/>
        </w:rPr>
        <w:t>Смольненского сельского поселения бюджету Ичалковского муниципального района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sz w:val="24"/>
          <w:szCs w:val="24"/>
        </w:rPr>
        <w:t xml:space="preserve">1. Утвердить объем бюджетных ассигнований Дорожного фонда Смольненского сельского поселения бюджету Ичалковского муниципального района на 2025 год в сумме </w:t>
      </w:r>
      <w:r>
        <w:rPr>
          <w:color w:val="000000"/>
          <w:sz w:val="24"/>
          <w:szCs w:val="24"/>
        </w:rPr>
        <w:t>349,1</w:t>
      </w:r>
      <w:r>
        <w:rPr>
          <w:sz w:val="24"/>
          <w:szCs w:val="24"/>
        </w:rPr>
        <w:t xml:space="preserve"> тыс. рублей, на 2026 год- </w:t>
      </w:r>
      <w:r>
        <w:rPr>
          <w:color w:val="000000"/>
          <w:sz w:val="24"/>
          <w:szCs w:val="24"/>
        </w:rPr>
        <w:t>361,6</w:t>
      </w:r>
      <w:r>
        <w:rPr>
          <w:sz w:val="24"/>
          <w:szCs w:val="24"/>
        </w:rPr>
        <w:t xml:space="preserve"> тыс. рублей, на 2027 год – 481,9 тыс. рублей. </w:t>
      </w:r>
    </w:p>
    <w:p>
      <w:pPr>
        <w:pStyle w:val="ConsPlusNormal1"/>
        <w:widowControl/>
        <w:spacing w:lineRule="auto" w:line="228"/>
        <w:ind w:firstLine="540"/>
        <w:jc w:val="both"/>
        <w:rPr/>
      </w:pPr>
      <w:r>
        <w:rPr>
          <w:sz w:val="24"/>
          <w:szCs w:val="24"/>
        </w:rPr>
        <w:t>2. Направления расходования  бюджетных ассигнований Дорожного фонда</w:t>
      </w:r>
      <w:r>
        <w:rPr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мольненского сельского поселения бюджету Ичалковского муниципального района определяются в соответствии с порядком формирования и использования бюджетных ассигнований Дорожного фонда Смольненского сельского поселения бюджету Ичалковского муниципального района, установленном Советом депутатов Смольненского сельского поселения бюджету Ичалковского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firstLine="720"/>
        <w:jc w:val="both"/>
        <w:rPr/>
      </w:pPr>
      <w:r>
        <w:rPr>
          <w:b/>
          <w:sz w:val="24"/>
          <w:szCs w:val="24"/>
        </w:rPr>
        <w:t>Статья 8. Резервный фонд Администрации Смольненского сельского поселения Ичалков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ить размер Резервного фонда Администрации Смольненского сельского поселения Ичалковского муниципального района Республики Мордовия на 2025 год и на плановый период 2026 и 2027 годов в сумме 1,0 тыс.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/>
        </w:rPr>
        <w:t>Статья 9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136,0 тыс. рублей, на 2026 год –136,0 тыс. рублей, на 2027 год – 136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/>
        </w:rPr>
        <w:t>Статья 10. Расходы на исполнение судебных актов по искам к Смольненскому сельскому поселению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юджета Смольненского сельского поселения Ичалковского муниципального района Республики Мордовия предоставляются бюджетные ассигнования на исполнение судебных актов по искам к Смольненскому сельскому поселению Ичалк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Смольненского сельского поселения Ичал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Смольненского сельского поселения Ичал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Смольненского сельского поселения Ичалковского муниципального района Республики Мордовия, в том числе по денежным обязательствам муниципальных казенных учреждений и по решениям налогового органа о взыскании налога, сбора, пени, штраф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1. Муниципальные внутренние заимствования Смольненского сельского поселения Ичалковского муниципального района Республики Мордовия, муниципальный долг Смольненского сельского поселения Ичалковского муниципального района Республики Мордов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 xml:space="preserve">1. Право осуществления от имени Смольненского сельского поселения Ичалковского муниципального района Республики Мордовия, принадлежит Администрации Смольненского сельского поселения Ичал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2. Утвердить </w:t>
      </w:r>
      <w:hyperlink r:id="rId2">
        <w:r>
          <w:rPr>
            <w:rStyle w:val="InternetLink"/>
            <w:rFonts w:cs="Arial" w:ascii="Arial" w:hAnsi="Arial"/>
            <w:bCs/>
          </w:rPr>
          <w:t>источники</w:t>
        </w:r>
      </w:hyperlink>
      <w:r>
        <w:rPr>
          <w:rFonts w:cs="Arial" w:ascii="Arial" w:hAnsi="Arial"/>
          <w:bCs/>
        </w:rPr>
        <w:t xml:space="preserve"> внутреннего финансирования дефицита бюджета Смольненского сельского поселения Ичалковского муниципального района Республики Мордовия на 2025 год и на плановый период 2026 и 2027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3. Утвердить </w:t>
      </w:r>
      <w:hyperlink r:id="rId3">
        <w:r>
          <w:rPr>
            <w:rStyle w:val="InternetLink"/>
            <w:rFonts w:cs="Arial" w:ascii="Arial" w:hAnsi="Arial"/>
            <w:bCs/>
          </w:rPr>
          <w:t>Программу</w:t>
        </w:r>
      </w:hyperlink>
      <w:r>
        <w:rPr>
          <w:rFonts w:cs="Arial" w:ascii="Arial" w:hAnsi="Arial"/>
          <w:bCs/>
        </w:rPr>
        <w:t xml:space="preserve"> муниципальных внутренних заимствований Смольненского сельского поселения Ичалковского муниципального района Республики Мордовия на 2025 год и на плановый период 2026 и 2027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Установить верхний предел муниципального внутреннего долга Смольненского сельского поселения Ичалковского муниципального района Республики Мордовия на 2025 год в сумме 1645,1 тыс. рублей, на 2026 год – 1579,3 тыс. рублей, на 2027 год – 1500,4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Установить, что в 2025 году предельный объем заимствований Смольненского сельского поселения Ичалковского муниципального района Республики Мордовия составит 0,0 тыс. рублей, в 2026 году – 0,0 тыс. рублей, в 2027 году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Утвердить объем расходов на обслуживание муниципального долга муниципального района на 2025 год в сумме 1,7 тыс. рублей, на 2026 год – 1,6 тыс. рублей, на 2027 год – 1,5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. Особенности исполнения бюджета Смольнен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1. Установить в соответствии с </w:t>
      </w:r>
      <w:hyperlink r:id="rId4">
        <w:r>
          <w:rPr>
            <w:rStyle w:val="InternetLink"/>
            <w:rFonts w:cs="Arial" w:ascii="Arial" w:hAnsi="Arial"/>
          </w:rPr>
          <w:t>пунктом 8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 и  Положением о бюджетном процессе в Смольненском сельском поселении Ичалковского муниципального района, следующие дополнительные основания внесения изменений в сводную бюджетную роспись бюджета Смольненского сельского поселения Ичалк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5">
        <w:r>
          <w:rPr>
            <w:rStyle w:val="InternetLink"/>
            <w:rFonts w:cs="Arial" w:ascii="Arial" w:hAnsi="Arial"/>
          </w:rPr>
          <w:t>пунктом 3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: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е выплат, направленных на обслуживание, сокращение и погашение  долговых обязательств Смольненского сельского поселения Ичалковского муниципального района Республики Мордовия  в соответствии Бюджетным кодексом Российской Федерации;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ение социальной поддержки отдельных категорий граждан при условии подтверждения потребности в соответствующих бюджетных ассигнованиях;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 перераспределение бюджетных ассигнований в целях обеспечения исполнения обязательств по расходам  на оплату труда и начисления  на выплаты по оплате труда, иные выплаты персоналу, за исключением фонда оплаты труда, коммунальные услуги, услуг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мольненского сельского поселения Ичалковского муниципального района Республики Мордовия  на соответствующий финансовый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распределение бюджетных ассигнований в целях погашения кредиторской задолженности бюджета Смольненского сельского поселения Ичалковского муниципального района Республики Мордо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lang w:eastAsia="en-US"/>
        </w:rPr>
        <w:t xml:space="preserve">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9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Смольне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Ичалковско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муниципального района Республики Мордовия.</w:t>
      </w:r>
    </w:p>
    <w:p>
      <w:pPr>
        <w:pStyle w:val="Style19"/>
        <w:ind w:firstLine="426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1) перераспределение бюджетных ассигнований Дорожного фонда Смольненского сельского поселения Ичалковского муниципального района Республики Мордовия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b/>
          <w:bCs/>
        </w:rPr>
        <w:t>Статья 13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bCs/>
        </w:rPr>
        <w:t>Настоящее Решение вступает в силу с 1 января 2025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Статья 14. Действие нормативных правовых актов </w:t>
      </w:r>
      <w:r>
        <w:rPr>
          <w:rFonts w:cs="Arial" w:ascii="Arial" w:hAnsi="Arial"/>
          <w:b/>
        </w:rPr>
        <w:t>Совета депутатов Смольнен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становить, что нормативные правовые акты </w:t>
      </w:r>
      <w:r>
        <w:rPr>
          <w:rFonts w:cs="Arial" w:ascii="Arial" w:hAnsi="Arial"/>
          <w:bCs/>
        </w:rPr>
        <w:t xml:space="preserve">Смольненского сельского поселения Ичалковского муниципального района Республики Мордовия, </w:t>
      </w:r>
      <w:r>
        <w:rPr>
          <w:rFonts w:cs="Arial" w:ascii="Arial" w:hAnsi="Arial"/>
        </w:rPr>
        <w:t xml:space="preserve">принятые на основе и во исполнение Решений Совета депутатов </w:t>
      </w:r>
      <w:r>
        <w:rPr>
          <w:rFonts w:cs="Arial" w:ascii="Arial" w:hAnsi="Arial"/>
          <w:bCs/>
        </w:rPr>
        <w:t>Смольненского сельского поселения Ичалковского муниципального района "О бюджете Смольненского сельского поселения на 2022 год и на плановый период 2023 и 2024 годов", "О бюджете Смольненского сельского поселения на 2023 год и на плановый период 2024 и 2025 годов", "О бюджете Смольненского сельского поселения на 2024 год и на плановый период 2025 и 2026 годов" действуют в части, не противоречащей настоящему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 Смольне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 бюджете Смольне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 и на плановый период 2026 и 2027 годов"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Я ОТДЕЛЬНЫХ НАЛОГОВЫХ И НЕНАЛОГОВ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ОВ В БЮДЖЕТ СМОЛЬН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  И НА ПЛАНОВЫЙ ПЕРИОД  2026 И 2027 ГОД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сельского поселения</w:t>
            </w:r>
          </w:p>
        </w:tc>
      </w:tr>
      <w:tr>
        <w:trPr>
          <w:trHeight w:val="85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административных платежей и сб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штрафов, санкций, возмещение ущерб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прочих неналоговых 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>Приложение 2</w:t>
      </w:r>
    </w:p>
    <w:p>
      <w:pPr>
        <w:pStyle w:val="Normal"/>
        <w:autoSpaceDE w:val="false"/>
        <w:spacing w:lineRule="auto" w:line="25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Смольненского сельского поселения</w:t>
      </w:r>
    </w:p>
    <w:p>
      <w:pPr>
        <w:pStyle w:val="Normal"/>
        <w:autoSpaceDE w:val="false"/>
        <w:spacing w:lineRule="auto" w:line="252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чалковского муниципального района РМ</w:t>
      </w:r>
    </w:p>
    <w:p>
      <w:pPr>
        <w:pStyle w:val="Normal"/>
        <w:autoSpaceDE w:val="false"/>
        <w:spacing w:lineRule="auto" w:line="252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бюджете Смольненского сельского поселения</w:t>
      </w:r>
    </w:p>
    <w:p>
      <w:pPr>
        <w:pStyle w:val="Normal"/>
        <w:autoSpaceDE w:val="false"/>
        <w:spacing w:lineRule="auto" w:line="25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чалковского муниципального района Республики Мордовия </w:t>
      </w:r>
    </w:p>
    <w:p>
      <w:pPr>
        <w:pStyle w:val="Normal"/>
        <w:autoSpaceDE w:val="false"/>
        <w:spacing w:lineRule="auto" w:line="25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"</w:t>
      </w:r>
    </w:p>
    <w:p>
      <w:pPr>
        <w:pStyle w:val="Normal"/>
        <w:autoSpaceDE w:val="false"/>
        <w:spacing w:lineRule="auto" w:line="252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ind w:firstLine="720"/>
        <w:jc w:val="center"/>
        <w:rPr/>
      </w:pPr>
      <w:r>
        <w:rPr/>
        <w:t>ОБЪЕМ БЕЗВОЗМЕЗДНЫХ ПОСТУПЛЕНИЙ В БЮДЖЕТ СМОЛЬНЕНСКОГО СЕЛЬСКОГО ПОСЕЛЕНИЯ ИЧАЛКОВСКОГО МУНИЦИПАЛЬНОГО РАЙОНА РЕСПУБЛИКИ МОРДОВИЯ НА 2025 ГОД И НА ПЛАНОВЫЙ ПЕРИОД 2026 И 2027 ГОДОВ</w:t>
      </w:r>
    </w:p>
    <w:tbl>
      <w:tblPr>
        <w:tblW w:w="10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24"/>
        <w:gridCol w:w="3154"/>
        <w:gridCol w:w="1780"/>
        <w:gridCol w:w="1360"/>
        <w:gridCol w:w="1400"/>
      </w:tblGrid>
      <w:tr>
        <w:trPr>
          <w:trHeight w:val="31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2"/>
            <w:bookmarkStart w:id="1" w:name="RANGE!A1%3AE32"/>
            <w:bookmarkEnd w:id="1"/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9,6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налоговые, неналоговы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,7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6 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,9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9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15002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2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2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2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 02 35118 00 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 02 35118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4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9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4001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12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2 02 4001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Смольненского сельского поселен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Смольненского сельского поселения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"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МОЛЬНЕН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72"/>
        <w:gridCol w:w="481"/>
        <w:gridCol w:w="624"/>
        <w:gridCol w:w="596"/>
        <w:gridCol w:w="596"/>
        <w:gridCol w:w="596"/>
        <w:gridCol w:w="898"/>
        <w:gridCol w:w="608"/>
        <w:gridCol w:w="932"/>
        <w:gridCol w:w="942"/>
        <w:gridCol w:w="932"/>
      </w:tblGrid>
      <w:tr>
        <w:trPr>
          <w:trHeight w:val="33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bookmarkStart w:id="2" w:name="RANGE!A1%3AL111"/>
            <w:bookmarkEnd w:id="2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bookmarkStart w:id="3" w:name="RANGE!A18%3AL97"/>
            <w:r>
              <w:rPr>
                <w:rFonts w:cs="Arial" w:ascii="Arial" w:hAnsi="Arial"/>
                <w:bCs/>
              </w:rPr>
              <w:t>1</w:t>
            </w:r>
            <w:bookmarkEnd w:id="3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5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9,6</w:t>
            </w:r>
          </w:p>
        </w:tc>
      </w:tr>
      <w:tr>
        <w:trPr>
          <w:trHeight w:val="9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bCs/>
              </w:rPr>
              <w:t>3 85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9,6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1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5,9</w:t>
            </w:r>
          </w:p>
        </w:tc>
      </w:tr>
      <w:tr>
        <w:trPr>
          <w:trHeight w:val="6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9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мольне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высшего должностного ли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1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5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,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мольне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7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11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2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1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оссийской Федерации по 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4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Смольнен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9</w:t>
            </w:r>
          </w:p>
        </w:tc>
      </w:tr>
      <w:tr>
        <w:trPr>
          <w:trHeight w:val="1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Развитие автомобильных дорог местного значения и улично-дорожной сети на территории Смольненского сельского поселения Ичалковского муниципального района  Республики Мордовия 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12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8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дорожной деятельности в отношении автомобильных</w:t>
              <w:br/>
              <w:t>дорог местного значения в границах населенных пунктов поселения и обеспечению безопасности дорожного движения на</w:t>
              <w:br/>
              <w:t>них, включая создание и обеспечение функционирования парковок (парковочных мест), осуществлению муниципального</w:t>
              <w:br/>
              <w:t>контроля на автомобильном транспорте, городском наземном электрическом транспорте и в дорожном хозяйстве в грани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5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4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еспублики Мордов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5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Смольненского сельского поселен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О бюджете Смольненского сельского поселения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"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>БЮДЖЕТНЫХ АССИГНОВАНИЙ БЮДЖЕТА СМОЛЬНЕ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ОДОВ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0"/>
        <w:gridCol w:w="621"/>
        <w:gridCol w:w="677"/>
        <w:gridCol w:w="677"/>
        <w:gridCol w:w="677"/>
        <w:gridCol w:w="893"/>
        <w:gridCol w:w="605"/>
        <w:gridCol w:w="1086"/>
        <w:gridCol w:w="1099"/>
        <w:gridCol w:w="1086"/>
      </w:tblGrid>
      <w:tr>
        <w:trPr>
          <w:trHeight w:val="33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bookmarkStart w:id="4" w:name="RANGE!A17%3AK98"/>
            <w:r>
              <w:rPr>
                <w:rFonts w:cs="Arial" w:ascii="Arial" w:hAnsi="Arial"/>
                <w:bCs/>
              </w:rPr>
              <w:t>1</w:t>
            </w:r>
            <w:bookmarkEnd w:id="4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9,6</w:t>
            </w:r>
          </w:p>
        </w:tc>
      </w:tr>
      <w:tr>
        <w:trPr>
          <w:trHeight w:val="9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9,6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1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5,9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мольне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52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5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7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мольне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7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11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4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49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2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оссийской Федерации по 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9</w:t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Развитие автомобильных дорог местного значения и улично-дорожной сети на территории Смольненского сельского поселения Ичалковского муниципального района  Республики Мордовия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12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7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дорожной деятельности в отношении автомобильных</w:t>
              <w:br/>
              <w:t>дорог местного значения в границах населенных пунктов поселения и обеспечению безопасности дорожного движения на</w:t>
              <w:br/>
              <w:t>них, включая создание и обеспечение функционирования парковок (парковочных мест), осуществлению муниципального</w:t>
              <w:br/>
              <w:t>контроля на автомобильном транспорте, городском наземном электрическом транспорте и в дорожном хозяйстве в границ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5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 решению Совета депутатов Смольненского сельского поселен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О бюджете Смольненского сельского поселения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 "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БЮДЖЕТА СМОЛЬНЕ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63"/>
        <w:gridCol w:w="549"/>
        <w:gridCol w:w="549"/>
        <w:gridCol w:w="891"/>
        <w:gridCol w:w="641"/>
        <w:gridCol w:w="603"/>
        <w:gridCol w:w="620"/>
        <w:gridCol w:w="709"/>
        <w:gridCol w:w="928"/>
        <w:gridCol w:w="928"/>
        <w:gridCol w:w="928"/>
      </w:tblGrid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bookmarkStart w:id="5" w:name="RANGE!A14%3AL110"/>
            <w:r>
              <w:rPr>
                <w:rFonts w:cs="Arial" w:ascii="Arial" w:hAnsi="Arial"/>
                <w:bCs/>
              </w:rPr>
              <w:t>1</w:t>
            </w:r>
            <w:bookmarkEnd w:id="5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9,6</w:t>
            </w:r>
          </w:p>
        </w:tc>
      </w:tr>
      <w:tr>
        <w:trPr>
          <w:trHeight w:val="15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 "Развитие автомобильных дорог местного значения и улично-дорожной сети на территории Смольненского сельского поселения Ичалковского муниципального района  Республики Мордовия "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9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316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дорожной деятельности в отношении автомобильных</w:t>
              <w:br/>
              <w:t>дорог местного значения в границах населенных пунктов поселения и обеспечению безопасности дорожного движения на</w:t>
              <w:br/>
              <w:t>них, включая создание и обеспечение функционирования парковок (парковочных мест), осуществлению муниципального</w:t>
              <w:br/>
              <w:t>контроля на автомобильном транспорте, городском наземном электрическом транспорте и в дорожном хозяйстве в границ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Д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9</w:t>
            </w:r>
          </w:p>
        </w:tc>
      </w:tr>
      <w:tr>
        <w:trPr>
          <w:trHeight w:val="13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Смольненского сельского поселения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мольне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высшего должностного л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9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5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9</w:t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униципа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главных распорядителей бюджет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,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10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10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8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1</w:t>
            </w:r>
          </w:p>
        </w:tc>
      </w:tr>
      <w:tr>
        <w:trPr>
          <w:trHeight w:val="8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5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7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7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униципа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6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оссийской Федерации по 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7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мольненского сельского поселения Ичалковского муниципального района Республики Морд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20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Смольненского сельского поселен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О бюджете Ичалковского сельского поселения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чалковского муниципального района Республики Мордовия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"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БЮДЖЕТА СМОЛЬНЕН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434"/>
        <w:gridCol w:w="1333"/>
        <w:gridCol w:w="1350"/>
        <w:gridCol w:w="1504"/>
      </w:tblGrid>
      <w:tr>
        <w:trPr>
          <w:trHeight w:val="37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bookmarkStart w:id="6" w:name="RANGE!A1%3AE56"/>
            <w:bookmarkEnd w:id="6"/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3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,0</w:t>
            </w:r>
          </w:p>
        </w:tc>
      </w:tr>
      <w:tr>
        <w:trPr>
          <w:trHeight w:val="8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7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,0</w:t>
            </w:r>
          </w:p>
        </w:tc>
      </w:tr>
      <w:tr>
        <w:trPr>
          <w:trHeight w:val="8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Погашение бюджетами  сельских поселений кред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80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,966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,02133</w:t>
            </w:r>
          </w:p>
        </w:tc>
      </w:tr>
      <w:tr>
        <w:trPr>
          <w:trHeight w:val="5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5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349,6</w:t>
            </w:r>
          </w:p>
        </w:tc>
      </w:tr>
      <w:tr>
        <w:trPr>
          <w:trHeight w:val="3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9,6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9,6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9,6</w:t>
            </w:r>
          </w:p>
        </w:tc>
      </w:tr>
      <w:tr>
        <w:trPr>
          <w:trHeight w:val="3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6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9,6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>00 01 05 02 00 00 0000 6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6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6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6</w:t>
            </w:r>
          </w:p>
        </w:tc>
      </w:tr>
      <w:tr>
        <w:trPr>
          <w:trHeight w:val="6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Смольненского сельского поселения  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бюджете Смольненского сельского поселен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чалковского муниципального района Республики Мордовия на 2025 год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6 и 2027 годов"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 СМОЛЬНЕН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57"/>
        <w:gridCol w:w="1359"/>
        <w:gridCol w:w="1445"/>
        <w:gridCol w:w="4120"/>
      </w:tblGrid>
      <w:tr>
        <w:trPr>
          <w:trHeight w:val="2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 </w:t>
            </w:r>
          </w:p>
        </w:tc>
      </w:tr>
      <w:tr>
        <w:trPr>
          <w:trHeight w:val="2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Решение Совета депутатов Смольненского сельского поселения   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Ичал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"О бюджете Смольненского сельского поселения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чалковского муниципального района Республики Мордовия на 2025 год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 на плановый период 2026 и 2027 годов"</w:t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,ПЕРЕДАВАЕМЫЕ ДРУГИМ БЮДЖЕТАМ БЮДЖЕТНОЙ СИСТЕМЫРОССИЙСКОЙ ФЕДЕРАЦИИ НА 2025 ГОД И НА ПЛАНОВЫЙ ПЕРИОД 2026 И 2027 ГОДОВ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41"/>
        <w:gridCol w:w="841"/>
        <w:gridCol w:w="750"/>
        <w:gridCol w:w="750"/>
        <w:gridCol w:w="750"/>
        <w:gridCol w:w="5035"/>
      </w:tblGrid>
      <w:tr>
        <w:trPr>
          <w:trHeight w:val="23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в части составления проекта бюджета, ведения учета по исполнению бюджета, осуществления контроля за его исполнением, составления отчета об исполнении бюджета сельского поселения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чалковский муниципальный рай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4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Xl105">
    <w:name w:val="xl105"/>
    <w:basedOn w:val="Normal"/>
    <w:qFormat/>
    <w:pPr>
      <w:shd w:fill="FFFF00" w:val="clear"/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right"/>
    </w:pPr>
    <w:rPr/>
  </w:style>
  <w:style w:type="paragraph" w:styleId="Xl201">
    <w:name w:val="xl201"/>
    <w:basedOn w:val="Normal"/>
    <w:qFormat/>
    <w:pPr>
      <w:spacing w:before="280" w:after="280"/>
      <w:jc w:val="right"/>
    </w:pPr>
    <w:rPr>
      <w:color w:val="FF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consultantplus://offline/ref=2B7FB9BA1D476E96B116BB22A112AD55F60896BAB90C46C2477109AEED68B05E0B67FAEFCE80k4Q0H" TargetMode="External"/><Relationship Id="rId5" Type="http://schemas.openxmlformats.org/officeDocument/2006/relationships/hyperlink" Target="consultantplus://offline/ref=2B7FB9BA1D476E96B116BB22A112AD55F60896BAB90C46C2477109AEED68B05E0B67FAEFCF8Bk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8:00Z</dcterms:created>
  <dc:creator>boriskina</dc:creator>
  <dc:description/>
  <cp:keywords/>
  <dc:language>en-US</dc:language>
  <cp:lastModifiedBy>Админ</cp:lastModifiedBy>
  <cp:lastPrinted>2025-01-09T09:09:00Z</cp:lastPrinted>
  <dcterms:modified xsi:type="dcterms:W3CDTF">2025-01-15T05:34:00Z</dcterms:modified>
  <cp:revision>74</cp:revision>
  <dc:subject/>
  <dc:title>Типовое решение </dc:title>
</cp:coreProperties>
</file>